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200" cy="824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4470" cy="824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824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4470" cy="824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824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45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200" cy="8174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2255" cy="8174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255" cy="817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4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2255" cy="8174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255" cy="817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749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200" cy="8514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8514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851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8514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851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14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1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200" cy="8686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4470" cy="8686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868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4470" cy="8686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868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90919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90912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09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90912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09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2" w:right="4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2:00Z</dcterms:created>
  <dc:creator>TCI</dc:creator>
  <dc:description/>
  <cp:keywords/>
  <dc:language>en-US</dc:language>
  <cp:lastModifiedBy>TCI</cp:lastModifiedBy>
  <dcterms:modified xsi:type="dcterms:W3CDTF">2012-06-08T05:02:00Z</dcterms:modified>
  <cp:revision>1</cp:revision>
  <dc:subject/>
  <dc:title/>
</cp:coreProperties>
</file>