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4800" cy="902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02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02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4800" cy="8802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8802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880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6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8802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880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02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8915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8915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8915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5900" cy="87845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8783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878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6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8783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878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45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92900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2900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29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2900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29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3" w:right="593" w:gutter="0" w:header="0" w:top="13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1:00Z</dcterms:created>
  <dc:creator>TCI</dc:creator>
  <dc:description/>
  <cp:keywords/>
  <dc:language>en-US</dc:language>
  <cp:lastModifiedBy>TCI</cp:lastModifiedBy>
  <dcterms:modified xsi:type="dcterms:W3CDTF">2014-05-14T06:31:00Z</dcterms:modified>
  <cp:revision>1</cp:revision>
  <dc:subject/>
  <dc:title/>
</cp:coreProperties>
</file>