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154305</wp:posOffset>
                </wp:positionV>
                <wp:extent cx="6098540" cy="975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9745" cy="975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745" cy="975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68.5pt;mso-wrap-distance-left:0pt;mso-wrap-distance-right:0pt;mso-wrap-distance-top:0pt;mso-wrap-distance-bottom:0pt;margin-top:12.15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49745" cy="975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745" cy="975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 xml:space="preserve">к постановлению Администрации  района от </w:t>
      </w:r>
      <w:r>
        <w:rPr>
          <w:szCs w:val="28"/>
          <w:u w:val="single"/>
        </w:rPr>
        <w:t>17.06.2014   № 81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07" w:leader="none"/>
        </w:tabs>
        <w:ind w:right="77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ind w:right="77" w:hanging="0"/>
        <w:jc w:val="center"/>
        <w:rPr/>
      </w:pPr>
      <w:r>
        <w:rPr/>
        <w:t>о порядке комплектования муниципальных бюджетных дошкольных образовательных учреждений Павловского района</w:t>
      </w:r>
      <w:r>
        <w:rPr>
          <w:szCs w:val="28"/>
        </w:rPr>
        <w:t xml:space="preserve"> (далее – Положение)</w:t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комплектования детьми муниципальных образовательных учреждений, реализующих основные общеобразовательные программы дошкольного образования, функции и полномочия учредителя которых осуществляет комитет по образованию Администрации Павловск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муниципальное бюджетное дошкольное образовательное учреждение (далее –МБДОУ) производится в соответствии с Законом Российской Федерации от 29.12.2012 № 273-ФЗ «Об образован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,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ным Приказом Минобрнауки России от 30.08.2013 №</w:t>
      </w:r>
      <w:r>
        <w:rPr>
          <w:rFonts w:cs="Times New Roman" w:ascii="Times New Roman" w:hAnsi="Times New Roman"/>
          <w:sz w:val="28"/>
          <w:szCs w:val="28"/>
        </w:rPr>
        <w:t xml:space="preserve"> 1014), Санитарно-эпидемиологическими требованиями к устройству, содержанию и организации режима работы дошкольных образовательных учреждений, утвержденными постановлением Главного государственного санитарного врача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от 15 мая 2013 года N 26</w:t>
      </w:r>
      <w:r>
        <w:rPr>
          <w:rFonts w:cs="Times New Roman" w:ascii="Times New Roman" w:hAnsi="Times New Roman"/>
          <w:sz w:val="28"/>
          <w:szCs w:val="28"/>
        </w:rPr>
        <w:t xml:space="preserve"> (СанПиН </w:t>
      </w:r>
      <w:r>
        <w:rPr>
          <w:rStyle w:val="Blk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), Уставами муниципальных бюджетных дошкольных образовательных учреждений, настоящим Положением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раво детей в возрасте от 2 до 7 лет, при наличии в детском саду соответствующих условий, необходимых для детей данного возраста на получение бесплатного общедоступного образования в следующих форма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атковременного пребывания (далее – ГКП)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П – структурная единица образовательного учреждения, которая  обеспечивает реализацию прав ребенка на получение качественного дошкольного образования, на охрану  жизни, укрепление здоровья, адекватное возрасту  физическое и психическое развитие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firstLine="709"/>
        <w:jc w:val="both"/>
        <w:rPr/>
      </w:pPr>
      <w:r>
        <w:rPr>
          <w:szCs w:val="28"/>
        </w:rPr>
        <w:t>Возможны следующие модели кратковременного пребывания детей в МБ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тковременное пребывание детей 3-7 лет, в закрепленной группе детского сада (только на время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КП детей 5-7 лет по подготовке их к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  <w:tab w:val="left" w:pos="6705" w:leader="none"/>
        </w:tabs>
        <w:ind w:left="0" w:firstLine="709"/>
        <w:jc w:val="both"/>
        <w:rPr/>
      </w:pPr>
      <w:r>
        <w:rPr>
          <w:szCs w:val="28"/>
        </w:rPr>
        <w:t>Тестирование детей при приеме в МБДОУ, переходе в следующую возрастную группу не проводи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остранные граждане принимаются в МБДОУ на тех же условиях, что и граждане Российской Федерации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ОСТАНОВКИ ДЕТЕЙ НА УЧЕТ ДЛЯ ОПРЕДЕЛЕНИЯ В МБДОУ</w:t>
      </w:r>
    </w:p>
    <w:p>
      <w:pPr>
        <w:pStyle w:val="ConsPlusNormal"/>
        <w:tabs>
          <w:tab w:val="clear" w:pos="708"/>
          <w:tab w:val="left" w:pos="6310" w:leader="none"/>
          <w:tab w:val="left" w:pos="73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ет осуществляется через единый информационный ресурс (ЕИР),</w:t>
      </w:r>
      <w:r>
        <w:rPr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ый в Павловском районе. Постановка на учет производится путем заполнения интерактивной формы заявления на специально организованном общедоступном портале в сети Интернет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, специалистом Комитета или  руководителями ДОУ на основании личного обращения родителей (законных представителе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 Постановка ребенка на учет для определения в МБДОУ и выдача путевки осуществляется на основании следующих документ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родителя (законного представителя) о постановке ребёнка на учет для определения в МБДОУ, в котором дается согласие на обработку персональных данных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ребё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, подтверждающий место жительства ребёнка: паспорт, в котором имеется отметка о регистрации родителя (законного представителя), либо свидетельство о регистрации по месту жительства, либо свидетельство о регистрации по месту пребы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еренность на представление интересов родителей (законных представителей) ребёнка, если заявитель не является родителем (законным представителем) этого ребёнка, оформленную в соответствии с законодательством Российской Федерации, и документ, удостоверяющий личность заявителя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-документ, подтверждающий право на внеочередное или первоочередное предоставление мест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заявлении о постановке на учет в обязательном порядке указываются дата рождения ребенка, желаемую дату зачисления ребенка в дошкольное образовательное учреждение, адрес фактического проживания ребенка, желательное (ые)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ри заполнении интерактивной формы заявления ЕИР формирует список учреждений, из которых родители (законные представители) могут выбрать не более пяти учреждений: первое из выбранных учреждений является приоритетным, другие - дополн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личном обращении в комитет по образованию, с целью постановки ребенка на учет,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(внеочередном) порядке (если таковое име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ртал  обеспечивает возможность постановки на учет детей с ограниченными возможностями здоровья для предоставления места в дошкольном учреждении. После регистрации заявления в ЕИР ребенок направляется на обследование в региональную ПМПК, которая принимает решение о необходимости предоставления ребенку места в дошкольном учреждении. На основании решения ПМПК ребенок вносится в список детей с ограниченными возможностями здоровья, которым необходимо предоставить место в дошкольном учрежден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ям (законным представителям) детей, предоставившим документы о постановке на учет лично, выдается Расписка (обязательство органов местного самоуправления) заверенная печатью комитета по образованию и подписью сотрудника, осуществляющего прием заявления и документов. По просьбе заявителя эти документы оформляются на официальном бланке, заверяются печатью комитета по образованию и подписью председателя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Рас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онном номере заявления о постановк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актных телефонах учредителя, сайте по которому  родители (законные представители) могут узнать о продвижении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ециалист Комитета через ЕИР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(внеочеред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исок детей, нуждающихся в предоставлении места в ДОУ с 1 сентября текущего календарного года, формируется на 1 июн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Дети, родители которых заполнили заявление о постановке на учет после  1 июня текущего календарного года, включаются в список детей, которым место в ДОУ необходимо предоставить с 1 сентября следующего календарного года. 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одители (законные представители) имеют право в срок до 1 июня года, в котором планируется зачисление ребенка в ДОУ,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желаемую дату зачисления ребенка в Д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выбранные ране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желании сменить учреждение, которое уже посещает ребенок на другое, расположенное на территории Павловского район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сведения о льг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при личном обращении к специалисту комитет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14. Регистрация заявлений о постановке ребёнка на учет для определения в МБДОУ ведётся в «Журнале регистрации заявлений на постановку в очередь в дошкольное образовательное учреждение» и в автоматизированной системе уч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5. Формирование Реестра очередников (далее-Реестр) осуществляется программой автоматически отдельно по каждому МБДОУ, по возрастам в соответствии с датами рождения детей, по дате подачи зая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6. Номер очереди ребёнка устанавливается программой                                   в соответствии с датой регистрации в Реест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Исключение детей из Реестра осуществляется в следующих                 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и предоставлении им места (выдача путёвки) в МБД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письменному заявлению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мены места жительства родителей (законных представителей) за пределы Павловского района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достижению детьми возраста 7 ле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Для получения информации о номере очереди ребёнка в Реестре   родители (законные представители) обращаются к специалисту комитета по образованию в установленные часы приема при предъявлении документа, удостоверяющего личность обратившегося родителя (законного представителя) и свидетельства о рождении ребенка или через сеть Интернет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окументы, необходимые при приёме в МБДОУ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едицинское заключение о состоянии здоровья ребёнк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7"/>
          <w:szCs w:val="27"/>
        </w:rPr>
        <w:t>-путёвка о зачислении ребёнка в Учреждени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пользующиеся первоочередным (внеочередным) зачислением – справки, подтверждающие данную льгот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7"/>
          <w:szCs w:val="27"/>
        </w:rPr>
        <w:t>-документ, удостоверяющий личность одного из родителей (законных представителей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6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КОМПЛЕКТОВАНИЯ И ПРИЕМА ДЕТЕЙ В ДОШКОЛЬНЫЕ ОБРАЗОВАТЕЛЬНЫЕ УЧРЕЖДЕНИЯ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плектование МБДОУ, осуществляется комитетом по образованию Администрации  Павловского района (далее – Комитет)  совместно с заведующими МБДОУ, при наличии свободных мест в соответствии с нормативами наполняемости возрастных групп, утвержденными  постановлением Главного государственного санитарного врача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15 мая 2013 г. N 2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</w:t>
      </w:r>
      <w:r>
        <w:rPr>
          <w:rStyle w:val="Blk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на основании единого электронного реестра очередников (далее – Реестр), ведение которого осуществляется  Комитетом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БДОУ, принимаются дети в возрасте от 2 до 7 лет на основании путевки, выданной комитетом по образованию, медицинского заключения, заявления родителей (законных представителей) о приёме в МБДОУ, документов, удостоверяющих личность одного из родителей (законных представителей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ингент воспитанников формируется в соответствии с их возрастом и видом муниципального МБДОУ – детский сад. Группы детей раннего возраста (от 2 месяцев до 2 лет) могут открываться в МБДОУ при наличии соответствующих услови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ежегодно с марта по апрель подтверждают регистрацию очереди на личном приеме или по телефону с целью уточнения льгот семьи, места проживания, медицинских показаний ребенка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плектование МБДОУ на новый учебный год производится с июня по август месяц ежегодно, в остальное время проводится текущее комплектование по мере освобождения мест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 наличии освободившихся мест в течение года путевки в МБДОУ выдаются согласно очеред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Категории граждан пользующихся правом на дифференцированную оплату за содержание детей в дошкольных образовательных учреждениях определяются постановлением Администрации район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Руководители МБДОУ обязаны своевременно информировать комитет об освободившихся местах в течении 5 дней с момента их освобождения, принимать ребенка только при наличии путевки из комитета по образованию, заверенную председателем комит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Если в процессе комплектования места в ДОУ предоставляются не всем детям, состоящим на учете в Реестре для предоставления места с 1 сентября текущего 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ДОУ с 1 сентября след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Комитета  систематически, не реже одного раза в месяц, в течение календарного года обобщает и анализирует через ЕИР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комплектовании ДОУ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отсутствии свободных мест в выбранных ДОУ родителям (законным представителям) предлагаются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 или сообщается по телефону. Родителям (законным представителям) предлагается в течение 10 календарных дней выбрать ДОУ из предлож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отказе родителей (законных представителей) или при отсутствии их согласия/отказа от предложенных (предложенного) ДОУ изменяется желаемая дата поступления на следующий учебный год с сохранением даты постановки на учет. Информация о изменении желаемой даты поступления ребенка размещается в личном кабинете на Портале, сообщается по телефону или отправляется уведомление на адрес места прожива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отказе родителей от предоставленного места в ДОУ их ребенку, родители (законные представители) предоставляют в комитет заявление о переносе желаемой даты зачис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, если учредитель, не может обеспечить местом в ДОУ ребенка из списка поставленных на учет с 1 сентября текущего года, он до предоставления такому ребенку места в дошкольном учреждении обеспечивает ему возможность (при согласии родителя (законного представителя)) получения дошкольного образования в одной из вариативных форм: группа кратковременного пребывания, получение консультативной помощи по вопросам дошкольного образования в консультативных пунктах, созданных при  ДОУ. 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ДОУ с 1 сентяб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пециалист  Комитета или руководитель ДОУ (по согласованию со специалистом Комитета) извещает родителей (законных представителей) де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ремени предоставления ребенку места в 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о возможности ознакомиться с правилами приема в ДОУ, утвержденными руководителем ДОУ, в частности, о документах, которые необходимо представить руководителю ДОУ для приема ребенка в ДОУ, и о сроках приема руководителем ДОУ указанных документ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Родители (законные представители) обязаны представить в МБДОУ путевку в течение трех рабочих дней. В случае не предъявления путевки в установленные настоящим положением срок или непосещения ребенком МБДОУ  в течение месяца без уважительной причины путевка аннулируетс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рядок предоставления мест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1. При наличии свободных мест 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(по предъявлению соответствующих справок, удостоверений) предоставляются места в МБДОУ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граждан, подвергшихся воздействию радиации вследствие катастрофы на Чернобыльской АЭС (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)-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№ 2123-1)- 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прокуроров (Федеральный закон от 17 января 1992 г. № 2202-1 «О прокуратуре Российской Федерации»)-при предъявлении с места работы копии приказа о приёме на работу или удостоверения прокур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удей (Закон Российской Федерации от 26 июня 1992 г. № 3132-1 «О статусе судей в Российской Федерации»)- при предъявлении удостоверения суд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етей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- при предъявлении удостоверения многодетной семьи и справки из органов социальной защиты населения о прожиточном миниму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2. В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места в МБДОУ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из многодетных семей (Указ Президента Российской Федерации от 5 мая 1992 г. № 431 «О мерах по социальной поддержке семей»)- при предъявлении удостоверения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-инвалидов и детей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- предъявлении справки установленного образца о наличии инвалидности, удостоверени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- предъявлении удостоверения личности военно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полиции (Федеральный закон от 7 февраля 2011 г. № 3-ФЗ «О полиции»)- предъявлении удостоверения сотрудника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- предъявлении свидетельства о смер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с места работы о смерти в связи с осуществлением служебной деятельности 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- предъявлении справки с места работы о смерти в связи с осуществлением служебной деятельност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 предъявлении</w:t>
      </w:r>
      <w:r>
        <w:rPr>
          <w:color w:val="000000"/>
          <w:sz w:val="28"/>
          <w:szCs w:val="28"/>
        </w:rPr>
        <w:t xml:space="preserve"> справки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- предъявлении справки с места работы о получении телесных повреждений, исключающих для них возможность дальнейшего прохождения службы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органов внутренних дел, не являющихся сотрудниками полиции (Федеральный закон от 7 февраля 2011 г. № 3-ФЗ «О полиции»)-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при предъявлении с места работы копии приказа о приёме на работу,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редъявлении справки с места работы о смерти в связи с осуществлением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-при предъявлении справки с места работы о смерти в связи с осуществлением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- предъявлении справки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едъявлении справки с места работы о получении телесных повреждений, исключающих для них возможность дальнейшего прохождения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педагогических работников муниципальных общеобразовательных учреждений, муниципальных дошкольных образовательных учреждений, сотрудников МБДОУ на период работы в данных учреждениях- при предъявлении копии приказа с места работы. (согласно решению комиссии созданной при комитете по образован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, посещающих МБДОУ Павловского района, но в связи с переменой места жительства нуждающихся в смене дошкольного образовательного учреждения- при предъявлении справки о посещении ребёнком МБДОУ. (согласно решению комиссии созданной при комитете по образ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19. При предоставлении детям свободных мест в соответствии с Реестром родители (законные представители) имеют право выбора МБДОУ в пределах района независимо от регистрации по месту жительств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20. При отсутствии мест в близлежащих к месту проживания семьи МБДОУ детям предоставляются свободные места в любых МБДОУ района с учетом места работы родителей (законных представителей).</w:t>
      </w:r>
    </w:p>
    <w:p>
      <w:pPr>
        <w:pStyle w:val="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1. В случае смены родителями (законными представителями) места жительства в пределах района регистрация детей для приема в МБДОУ осуществляется по дате их первоначального обращения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22. При посещении ребёнком МБДОУ на условиях кратковременного пребывания или на время работы в МБДОУ родителей (законных представителей) регистрация в Реестре за ним сохраняется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3. Ребенок, родившийся в сентябре –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Переход в другое образовательное учреждение осуществляется в порядке регистрации через единый информационный ресурс (ЕИР), путем заполнения интерактивной формы заявления на перевод в другое ДОУ с указанием текущего дошкольного образовательного учреждения, на специально организованном общедоступном портале в сети Интернет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, специалистом  Комитета или  руководителями ДОУ на основании личного обращения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5. Специалисты комитета и заведующие дошкольных учреждений ежегодно проводят анализ выданных путевок и состояния очередности в ДОУ на 1 сентября и на 1 января текущего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ВЫДАЧА ПУТЕВОК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Путевки в МБДОУ выдаются в комитете по образованию Администрации Павловского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2. Комитет на основании решения Комиссии выдает путевку родителям (законным представителям). Путевки могут получать заведующие МБДОУ согласно приказу комит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rPr>
          <w:spacing w:val="-3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3.  Путевки в МБДОУ подписывает председатель комит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hanging="0"/>
        <w:jc w:val="both"/>
        <w:rPr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4.4.</w:t>
      </w:r>
      <w:r>
        <w:rPr>
          <w:szCs w:val="28"/>
        </w:rPr>
        <w:t xml:space="preserve"> Путевки в МБДОУ выдаются секретарем комиссии по комплектованию муниципальных дошкольных образовательных учреждений на основании решения комиссии и регистрируются в журнале учета выдачи путевок в ДО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Путевка, выданная комитетом по образованию, аннулируется в случае если ребенок не был зачислен в МБДОУ в срок до 1 октября текущего года на основании путевки, полученной в период с 1 июня по 31 августа, или через один месяц после получения  путевки в период с 1 сентября по 30 апреля следующего календарного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В случае аннулирования путевки ребенок может быть восстановлен в электронной очереди с первоначальной датой постановки на учет для определения в МОУ на основании заявления родителей (законных представителей)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ПРАВА И ОБЯЗАННОСТИ ДОШКОЛЬНОГО ОБРАЗОВАТЕЛЬНОГО УЧРЕЖД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рава  дошкольного учреждения определяются Уставом МБДО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При приеме  детей в МБДОУ, заведующий  обязан ознакомить родителей (их законных представителей) с Уставом учреждения (под запись), со свидетельством о государственной аккредитации ДОУ и другими локальными актами ДОУ, регламентирующими организацию образова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3. Между муниципальным дошкольным образовательным учреждением и родителями (законными представителями) ребенка в обязательном порядке заключается договор о взаимодействии в 2 экземплярах с выдачей одного экземпляра договора родителям (законным представителя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РАВА И ОБЯЗАННОСТИ РОДИТЕЛЕЙ (ЗАКОННЫХ ПРЕДСТАВИТЕЛЕЙ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одители (законные представители) имеют право находиться с ребенком в МБДОУ в период его адаптации в течение времени, оговоренного условием договора между  МБДОУ и р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1. За ребенком сохраняется место в МБДОУ в случае болезни, прохождения санаторно-курортного лечения, карантина, болезни или отпуска родителей (законных представителей) сроком до 30 календарных дней – 1 раз в году  на основании их письменного заявления, подтвержденной копией приказа работодателя, и до 75 дней в летний период вне зависимости  отпуска родителе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2. Родители (законные представители) имеют право на основании заявления отказаться от выданной путёвки в МОУ и восстановить ребенка в электронной очереди по первоначальной дате постановки на у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 Родители (законные представители) обязаны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.1. соблюдать Устав МБДОУ и договор между МБДОУ и родителями (законными представителями) ребенка, посещающего дошкольное учреждени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.2. вносить плату за содержание ребенка в МБДОУ в сумме, определенной постановлением Администрации района и условиями договора между МБДОУ и родителями (законными представителями) в сроки, указанные в Уставе МБ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right="-6" w:hanging="0"/>
        <w:rPr>
          <w:szCs w:val="28"/>
        </w:rPr>
      </w:pPr>
      <w:r>
        <w:rPr>
          <w:szCs w:val="28"/>
        </w:rPr>
        <w:t xml:space="preserve">к постановлению Администрации  района от </w:t>
      </w:r>
      <w:r>
        <w:rPr>
          <w:szCs w:val="28"/>
          <w:u w:val="single"/>
        </w:rPr>
        <w:t>17.06.2014   № 81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07" w:leader="none"/>
        </w:tabs>
        <w:ind w:right="77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ind w:right="77" w:hanging="0"/>
        <w:jc w:val="center"/>
        <w:rPr/>
      </w:pPr>
      <w:r>
        <w:rPr/>
        <w:t>о порядке комплектования муниципальных бюджетных дошкольных образовательных учреждений Павловского района</w:t>
      </w:r>
      <w:r>
        <w:rPr>
          <w:szCs w:val="28"/>
        </w:rPr>
        <w:t xml:space="preserve"> (далее – Положение)</w:t>
      </w:r>
    </w:p>
    <w:p>
      <w:pPr>
        <w:pStyle w:val="TextBody"/>
        <w:ind w:righ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комплектования детьми муниципальных образовательных учреждений, реализующих основные общеобразовательные программы дошкольного образования, функции и полномочия учредителя которых осуществляет комитет по образованию Администрации Павловск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муниципальное бюджетное дошкольное образовательное учреждение (далее –МБДОУ) производится в соответствии с Законом Российской Федерации от 29.12.2012 № 273-ФЗ «Об образован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,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ержденным Приказом Минобрнауки России от 30.08.2013 №</w:t>
      </w:r>
      <w:r>
        <w:rPr>
          <w:rFonts w:cs="Times New Roman" w:ascii="Times New Roman" w:hAnsi="Times New Roman"/>
          <w:sz w:val="28"/>
          <w:szCs w:val="28"/>
        </w:rPr>
        <w:t xml:space="preserve"> 1014), Санитарно-эпидемиологическими требованиями к устройству, содержанию и организации режима работы дошкольных образовательных учреждений, утвержденными постановлением Главного государственного санитарного врача Российской Феде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от 15 мая 2013 года N 26</w:t>
      </w:r>
      <w:r>
        <w:rPr>
          <w:rFonts w:cs="Times New Roman" w:ascii="Times New Roman" w:hAnsi="Times New Roman"/>
          <w:sz w:val="28"/>
          <w:szCs w:val="28"/>
        </w:rPr>
        <w:t xml:space="preserve"> (СанПиН </w:t>
      </w:r>
      <w:r>
        <w:rPr>
          <w:rStyle w:val="Blk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), Уставами муниципальных бюджетных дошкольных образовательных учреждений, настоящим Положением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раво детей в возрасте от 2 до 7 лет, при наличии в детском саду соответствующих условий, необходимых для детей данного возраста на получение бесплатного общедоступного образования в следующих форма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атковременного пребывания (далее – ГКП)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П – структурная единица образовательного учреждения, которая  обеспечивает реализацию прав ребенка на получение качественного дошкольного образования, на охрану  жизни, укрепление здоровья, адекватное возрасту  физическое и психическое развитие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firstLine="709"/>
        <w:jc w:val="both"/>
        <w:rPr/>
      </w:pPr>
      <w:r>
        <w:rPr>
          <w:szCs w:val="28"/>
        </w:rPr>
        <w:t>Возможны следующие модели кратковременного пребывания детей в МБ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ратковременное пребывание детей 3-7 лет, в закрепленной группе детского сада (только на время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00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КП детей 5-7 лет по подготовке их к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  <w:tab w:val="left" w:pos="6705" w:leader="none"/>
        </w:tabs>
        <w:ind w:left="0" w:firstLine="709"/>
        <w:jc w:val="both"/>
        <w:rPr/>
      </w:pPr>
      <w:r>
        <w:rPr>
          <w:szCs w:val="28"/>
        </w:rPr>
        <w:t>Тестирование детей при приеме в МБДОУ, переходе в следующую возрастную группу не проводи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  <w:tab w:val="left" w:pos="67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остранные граждане принимаются в МБДОУ на тех же условиях, что и граждане Российской Федерации.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ОСТАНОВКИ ДЕТЕЙ НА УЧЕТ ДЛЯ ОПРЕДЕЛЕНИЯ В МБДОУ</w:t>
      </w:r>
    </w:p>
    <w:p>
      <w:pPr>
        <w:pStyle w:val="ConsPlusNormal"/>
        <w:tabs>
          <w:tab w:val="clear" w:pos="708"/>
          <w:tab w:val="left" w:pos="6310" w:leader="none"/>
          <w:tab w:val="left" w:pos="73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ет осуществляется через единый информационный ресурс (ЕИР),</w:t>
      </w:r>
      <w:r>
        <w:rPr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ный в Павловском районе. Постановка на учет производится путем заполнения интерактивной формы заявления на специально организованном общедоступном портале в сети Интернет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, специалистом Комитета или  руководителями ДОУ на основании личного обращения родителей (законных представителе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 Постановка ребенка на учет для определения в МБДОУ и выдача путевки осуществляется на основании следующих документ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родителя (законного представителя) о постановке ребёнка на учет для определения в МБДОУ, в котором дается согласие на обработку персональных данных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ребён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, подтверждающий место жительства ребёнка: паспорт, в котором имеется отметка о регистрации родителя (законного представителя), либо свидетельство о регистрации по месту жительства, либо свидетельство о регистрации по месту пребы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еренность на представление интересов родителей (законных представителей) ребёнка, если заявитель не является родителем (законным представителем) этого ребёнка, оформленную в соответствии с законодательством Российской Федерации, и документ, удостоверяющий личность заявителя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-документ, подтверждающий право на внеочередное или первоочередное предоставление места в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заявлении о постановке на учет в обязательном порядке указываются дата рождения ребенка, желаемую дату зачисления ребенка в дошкольное образовательное учреждение, адрес фактического проживания ребенка, желательное (ые)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ри заполнении интерактивной формы заявления ЕИР формирует список учреждений, из которых родители (законные представители) могут выбрать не более пяти учреждений: первое из выбранных учреждений является приоритетным, другие - дополн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личном обращении в комитет по образованию, с целью постановки ребенка на учет,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(внеочередном) порядке (если таковое име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ртал  обеспечивает возможность постановки на учет детей с ограниченными возможностями здоровья для предоставления места в дошкольном учреждении. После регистрации заявления в ЕИР ребенок направляется на обследование в региональную ПМПК, которая принимает решение о необходимости предоставления ребенку места в дошкольном учреждении. На основании решения ПМПК ребенок вносится в список детей с ограниченными возможностями здоровья, которым необходимо предоставить место в дошкольном учрежден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ям (законным представителям) детей, предоставившим документы о постановке на учет лично, выдается Расписка (обязательство органов местного самоуправления) заверенная печатью комитета по образованию и подписью сотрудника, осуществляющего прием заявления и документов. По просьбе заявителя эти документы оформляются на официальном бланке, заверяются печатью комитета по образованию и подписью председателя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Рас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содержи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онном номере заявления о постановк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актных телефонах учредителя, сайте по которому  родители (законные представители) могут узнать о продвижении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ециалист Комитета через ЕИР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(внеочередном)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исок детей, нуждающихся в предоставлении места в ДОУ с 1 сентября текущего календарного года, формируется на 1 июн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Дети, родители которых заполнили заявление о постановке на учет после  1 июня текущего календарного года, включаются в список детей, которым место в ДОУ необходимо предоставить с 1 сентября следующего календарного года. 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одители (законные представители) имеют право в срок до 1 июня года, в котором планируется зачисление ребенка в ДОУ,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желаемую дату зачисления ребенка в Д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выбранные ране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желании сменить учреждение, которое уже посещает ребенок на другое, расположенное на территории Павловского район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сведения о льг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при личном обращении к специалисту комитет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14. Регистрация заявлений о постановке ребёнка на учет для определения в МБДОУ ведётся в «Журнале регистрации заявлений на постановку в очередь в дошкольное образовательное учреждение» и в автоматизированной системе уч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Формирование Реестра очередников (далее-Реестр) осуществляется программой автоматически отдельно по каждому МБДОУ, по возрастам в соответствии с датами рождения детей, по дате подачи зая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6. Номер очереди ребёнка устанавливается программой                                   в соответствии с датой регистрации в Реест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Исключение детей из Реестра осуществляется в следующих                 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 предоставлении им места (выдача путёвки) в МБД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письменному заявлению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мены места жительства родителей (законных представителей) за пределы Павловского района</w:t>
      </w:r>
      <w:r>
        <w:rPr>
          <w:rFonts w:cs="Arial" w:ascii="Arial" w:hAnsi="Arial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достижению детьми возраста 7 ле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Для получения информации о номере очереди ребёнка в Реестре   родители (законные представители) обращаются к специалисту комитета по образованию в установленные часы приема при предъявлении документа, удостоверяющего личность обратившегося родителя (законного представителя) и свидетельства о рождении ребенка или через сеть Интернет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окументы, необходимые при приёме в МБДОУ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едицинское заключение о состоянии здоровья ребёнк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7"/>
          <w:szCs w:val="27"/>
        </w:rPr>
        <w:t>-путёвка о зачислении ребёнка в Учреждени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пользующиеся первоочередным (внеочередным) зачислением – справки, подтверждающие данную льгот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7"/>
          <w:szCs w:val="27"/>
        </w:rPr>
        <w:t>-документ, удостоверяющий личность одного из родителей (законных представителей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16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КОМПЛЕКТОВАНИЯ И ПРИЕМА ДЕТЕЙ В ДОШКОЛЬНЫЕ ОБРАЗОВАТЕЛЬНЫЕ УЧРЕЖДЕНИЯ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плектование МБДОУ, осуществляется комитетом по образованию Администрации  Павловского района (далее – Комитет)  совместно с заведующими МБДОУ, при наличии свободных мест в соответствии с нормативами наполняемости возрастных групп, утвержденными  постановлением Главного государственного санитарного врача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15 мая 2013 г. N 2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</w:t>
      </w:r>
      <w:r>
        <w:rPr>
          <w:rStyle w:val="Blk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на основании единого электронного реестра очередников (далее – Реестр), ведение которого осуществляется  Комитетом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МБДОУ, принимаются дети в возрасте от 2 до 7 лет на основании путевки, выданной комитетом по образованию, медицинского заключения, заявления родителей (законных представителей) о приёме в МБДОУ, документов, удостоверяющих личность одного из родителей (законных представителей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ингент воспитанников формируется в соответствии с их возрастом и видом муниципального МБДОУ – детский сад. Группы детей раннего возраста (от 2 месяцев до 2 лет) могут открываться в МБДОУ при наличии соответствующих услови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ежегодно с марта по апрель подтверждают регистрацию очереди на личном приеме или по телефону с целью уточнения льгот семьи, места проживания, медицинских показаний ребенка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мплектование МБДОУ на новый учебный год производится с июня по август месяц ежегодно, в остальное время проводится текущее комплектование по мере освобождения мест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 наличии освободившихся мест в течение года путевки в МБДОУ выдаются согласно очеред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Категории граждан пользующихся правом на дифференцированную оплату за содержание детей в дошкольных образовательных учреждениях определяются постановлением Администрации район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Руководители МБДОУ обязаны своевременно информировать комитет об освободившихся местах в течении 5 дней с момента их освобождения, принимать ребенка только при наличии путевки из комитета по образованию, заверенную председателем комит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Если в процессе комплектования места в ДОУ предоставляются не всем детям, состоящим на учете в Реестре для предоставления места с 1 сентября текущего 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ДОУ с 1 сентября следую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Комитета  систематически, не реже одного раза в месяц, в течение календарного года обобщает и анализирует через ЕИР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комплектовании ДОУ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отсутствии свободных мест в выбранных ДОУ родителям (законным представителям) предлагаются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 или сообщается по телефону. Родителям (законным представителям) предлагается в течение 10 календарных дней выбрать ДОУ из предлож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отказе родителей (законных представителей) или при отсутствии их согласия/отказа от предложенных (предложенного) ДОУ изменяется желаемая дата поступления на следующий учебный год с сохранением даты постановки на учет. Информация о изменении желаемой даты поступления ребенка размещается в личном кабинете на Портале, сообщается по телефону или отправляется уведомление на адрес места прожива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отказе родителей от предоставленного места в ДОУ их ребенку, родители (законные представители) предоставляют в комитет заявление о переносе желаемой даты зачис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, если учредитель, не может обеспечить местом в ДОУ ребенка из списка поставленных на учет с 1 сентября текущего года, он до предоставления такому ребенку места в дошкольном учреждении обеспечивает ему возможность (при согласии родителя (законного представителя)) получения дошкольного образования в одной из вариативных форм: группа кратковременного пребывания, получение консультативной помощи по вопросам дошкольного образования в консультативных пунктах, созданных при  ДОУ. 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ДОУ с 1 сентяб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пециалист  Комитета или руководитель ДОУ (по согласованию со специалистом Комитета) извещает родителей (законных представителей) де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ремени предоставления ребенку места в 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о возможности ознакомиться с правилами приема в ДОУ, утвержденными руководителем ДОУ, в частности, о документах, которые необходимо представить руководителю ДОУ для приема ребенка в ДОУ, и о сроках приема руководителем ДОУ указанных документ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Родители (законные представители) обязаны представить в МБДОУ путевку в течение трех рабочих дней. В случае не предъявления путевки в установленные настоящим положением срок или непосещения ребенком МБДОУ  в течение месяца без уважительной причины путевка аннулируетс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рядок предоставления мест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1. При наличии свободных мест 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(по предъявлению соответствующих справок, удостоверений) предоставляются места в МБДОУ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граждан, подвергшихся воздействию радиации вследствие катастрофы на Чернобыльской АЭС (Закон Российской Федерации от 15 мая 1991 № 1244-1 «О социальной защите граждан, подвергшихся воздействию радиации вследствие катастрофы на Чернобыльской АЭС»)-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№ 2123-1)- 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прокуроров (Федеральный закон от 17 января 1992 г. № 2202-1 «О прокуратуре Российской Федерации»)-при предъявлении с места работы копии приказа о приёме на работу или удостоверения прокур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удей (Закон Российской Федерации от 26 июня 1992 г. № 3132-1 «О статусе судей в Российской Федерации»)- при предъявлении удостоверения суд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етей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- при предъявлении удостоверения многодетной семьи и справки из органов социальной защиты населения о прожиточном миниму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2. В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места в МБДОУ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из многодетных семей (Указ Президента Российской Федерации от 5 мая 1992 г. № 431 «О мерах по социальной поддержке семей»)- при предъявлении удостоверения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-инвалидов и детей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- предъявлении справки установленного образца о наличии инвалидности, удостоверени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- предъявлении удостоверения личности военно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полиции (Федеральный закон от 7 февраля 2011 г. № 3-ФЗ «О полиции»)- предъявлении удостоверения сотрудника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- предъявлении свидетельства о смер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с места работы о смерти в связи с осуществлением служебной деятельности 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- предъявлении справки с места работы о смерти в связи с осуществлением служебной деятельности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 предъявлении</w:t>
      </w:r>
      <w:r>
        <w:rPr>
          <w:color w:val="000000"/>
          <w:sz w:val="28"/>
          <w:szCs w:val="28"/>
        </w:rPr>
        <w:t xml:space="preserve"> справки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- предъявлении справки с места работы о получении телесных повреждений, исключающих для них возможность дальнейшего прохождения службы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ов органов внутренних дел, не являющихся сотрудниками полиции (Федеральный закон от 7 февраля 2011 г. № 3-ФЗ «О полиции»)-при предъявлении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при предъявлении с места работы копии приказа о приёме на работу,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редъявлении справки с места работы о смерти в связи с осуществлением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-при предъявлении справки с места работы о смерти в связи с осуществлением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- предъявлении справки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едъявлении справки с места работы о получении телесных повреждений, исключающих для них возможность дальнейшего прохождения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педагогических работников муниципальных общеобразовательных учреждений, муниципальных дошкольных образовательных учреждений, сотрудников МБДОУ на период работы в данных учреждениях- при предъявлении копии приказа с места работы. (согласно решению комиссии созданной при комитете по образован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, посещающих МБДОУ Павловского района, но в связи с переменой места жительства нуждающихся в смене дошкольного образовательного учреждения- при предъявлении справки о посещении ребёнком МБДОУ. (согласно решению комиссии созданной при комитете по образ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19. При предоставлении детям свободных мест в соответствии с Реестром родители (законные представители) имеют право выбора МБДОУ в пределах района независимо от регистрации по месту жительств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20. При отсутствии мест в близлежащих к месту проживания семьи МБДОУ детям предоставляются свободные места в любых МБДОУ района с учетом места работы родителей (законных представителей).</w:t>
      </w:r>
    </w:p>
    <w:p>
      <w:pPr>
        <w:pStyle w:val="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1. В случае смены родителями (законными представителями) места жительства в пределах района регистрация детей для приема в МБДОУ осуществляется по дате их первоначального обращения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Cs w:val="28"/>
        </w:rPr>
        <w:t>3.22. При посещении ребёнком МБДОУ на условиях кратковременного пребывания или на время работы в МБДОУ родителей (законных представителей) регистрация в Реестре за ним сохраняется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3. Ребенок, родившийся в сентябре –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ереход в другое образовательное учреждение осуществляется в порядке регистрации через единый информационный ресурс (ЕИР), путем заполнения интерактивной формы заявления на перевод в другое ДОУ с указанием текущего дошкольного образовательного учреждения, на специально организованном общедоступном портале в сети Интернет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so.edu22.info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, специалистом  Комитета или  руководителями ДОУ на основании личного обращения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25. Специалисты комитета и заведующие дошкольных учреждений ежегодно проводят анализ выданных путевок и состояния очередности в ДОУ на 1 сентября и на 1 января текущего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ВЫДАЧА ПУТЕВОК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Путевки в МБДОУ выдаются в комитете по образованию Администрации Павловского район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2. Комитет на основании решения Комиссии выдает путевку родителям (законным представителям). Путевки могут получать заведующие МБДОУ согласно приказу комит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rPr>
          <w:spacing w:val="-3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3.  Путевки в МБДОУ подписывает председатель комит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hanging="0"/>
        <w:jc w:val="both"/>
        <w:rPr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4.4.</w:t>
      </w:r>
      <w:r>
        <w:rPr>
          <w:szCs w:val="28"/>
        </w:rPr>
        <w:t xml:space="preserve"> Путевки в МБДОУ выдаются секретарем комиссии по комплектованию муниципальных дошкольных образовательных учреждений на основании решения комиссии и регистрируются в журнале учета выдачи путевок в ДО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right="1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Путевка, выданная комитетом по образованию, аннулируется в случае если ребенок не был зачислен в МБДОУ в срок до 1 октября текущего года на основании путевки, полученной в период с 1 июня по 31 августа, или через один месяц после получения  путевки в период с 1 сентября по 30 апреля следующего календарного го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В случае аннулирования путевки ребенок может быть восстановлен в электронной очереди с первоначальной датой постановки на учет для определения в МОУ на основании заявления родителей (законных представителей)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А И ОБЯЗАННОСТИ ДОШКОЛЬНОГО ОБРАЗОВАТЕЛЬНОГО УЧРЕЖДЕН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рава  дошкольного учреждения определяются Уставом МБДО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При приеме  детей в МБДОУ, заведующий  обязан ознакомить родителей (их законных представителей) с Уставом учреждения (под запись), со свидетельством о государственной аккредитации ДОУ и другими локальными актами ДОУ, регламентирующими организацию образова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3. Между муниципальным дошкольным образовательным учреждением и родителями (законными представителями) ребенка в обязательном порядке заключается договор о взаимодействии в 2 экземплярах с выдачей одного экземпляра договора родителям (законным представителя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РАВА И ОБЯЗАННОСТИ РОДИТЕЛЕЙ (ЗАКОННЫХ ПРЕДСТАВИТЕЛЕЙ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одители (законные представители) имеют право находиться с ребенком в МБДОУ в период его адаптации в течение времени, оговоренного условием договора между  МБДОУ и р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1. За ребенком сохраняется место в МБДОУ в случае болезни, прохождения санаторно-курортного лечения, карантина, болезни или отпуска родителей (законных представителей) сроком до 30 календарных дней – 1 раз в году  на основании их письменного заявления, подтвержденной копией приказа работодателя, и до 75 дней в летний период вне зависимости  отпуска родителе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2. Родители (законные представители) имеют право на основании заявления отказаться от выданной путёвки в МОУ и восстановить ребенка в электронной очереди по первоначальной дате постановки на у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 Родители (законные представители) обязаны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.1. соблюдать Устав МБДОУ и договор между МБДОУ и родителями (законными представителями) ребенка, посещающего дошкольное учреждени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2.2. вносить плату за содержание ребенка в МБДОУ в сумме, определенной постановлением Администрации района и условиями договора между МБДОУ и родителями (законными представителями) в сроки, указанные в Уставе МБ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3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Calibri" w:cs="Courier New"/>
      <w:szCs w:val="20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so.edu22.info/" TargetMode="External"/><Relationship Id="rId5" Type="http://schemas.openxmlformats.org/officeDocument/2006/relationships/hyperlink" Target="http://eso.edu22.info/" TargetMode="External"/><Relationship Id="rId6" Type="http://schemas.openxmlformats.org/officeDocument/2006/relationships/hyperlink" Target="http://eso.edu22.info/" TargetMode="External"/><Relationship Id="rId7" Type="http://schemas.openxmlformats.org/officeDocument/2006/relationships/hyperlink" Target="http://eso.edu22.info/" TargetMode="External"/><Relationship Id="rId8" Type="http://schemas.openxmlformats.org/officeDocument/2006/relationships/hyperlink" Target="http://eso.edu22.info/" TargetMode="External"/><Relationship Id="rId9" Type="http://schemas.openxmlformats.org/officeDocument/2006/relationships/hyperlink" Target="http://eso.edu22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01:00Z</dcterms:created>
  <dc:creator>Марина</dc:creator>
  <dc:description/>
  <cp:keywords/>
  <dc:language>en-US</dc:language>
  <cp:lastModifiedBy>Галина</cp:lastModifiedBy>
  <cp:lastPrinted>2014-06-18T14:24:00Z</cp:lastPrinted>
  <dcterms:modified xsi:type="dcterms:W3CDTF">2014-06-24T03:34:00Z</dcterms:modified>
  <cp:revision>71</cp:revision>
  <dc:subject/>
  <dc:title>РОССИЙСКАЯ ФЕДЕРАЦИЯ</dc:title>
</cp:coreProperties>
</file>