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text"/>
        <w:spacing w:before="150" w:after="0"/>
        <w:rPr>
          <w:rStyle w:val="Podzag2"/>
          <w:b/>
          <w:b/>
          <w:bCs/>
          <w:color w:val="CC0099"/>
        </w:rPr>
      </w:pPr>
      <w:r>
        <w:rPr>
          <w:rStyle w:val="Podzag2"/>
          <w:b/>
          <w:bCs/>
          <w:color w:val="C00000"/>
        </w:rPr>
        <w:t>ФОРМИРОВАНИЕ РЕЧИ У ДЕТЕЙ ДОШКОЛЬНОГО ВОЗРАСТА.</w:t>
      </w:r>
    </w:p>
    <w:p>
      <w:pPr>
        <w:pStyle w:val="Prtext"/>
        <w:spacing w:before="150" w:after="0"/>
        <w:rPr/>
      </w:pPr>
      <w:r>
        <w:rPr>
          <w:rStyle w:val="Podzag2"/>
          <w:b/>
          <w:bCs/>
          <w:color w:val="CC0099"/>
        </w:rPr>
        <w:t>Речь - сложная система навыков.</w:t>
      </w:r>
      <w:r>
        <w:rPr>
          <w:rStyle w:val="Appleconvertedspace"/>
          <w:b/>
          <w:bCs/>
          <w:color w:val="663366"/>
        </w:rPr>
        <w:t> </w:t>
      </w:r>
      <w:r>
        <w:rPr>
          <w:color w:val="663366"/>
          <w:sz w:val="27"/>
          <w:szCs w:val="27"/>
        </w:rPr>
        <w:t>В процессе речевого развития формируются высшие психические функции, подготавливающие ребенка к взрослой жизни.</w:t>
        <w:br/>
      </w:r>
      <w:r>
        <w:rPr>
          <w:b/>
          <w:bCs/>
          <w:color w:val="3333FF"/>
          <w:sz w:val="27"/>
          <w:szCs w:val="27"/>
        </w:rPr>
        <w:t>Дошкольное детство</w:t>
      </w:r>
      <w:r>
        <w:rPr>
          <w:rStyle w:val="Appleconvertedspace"/>
          <w:color w:val="663366"/>
          <w:sz w:val="27"/>
          <w:szCs w:val="27"/>
        </w:rPr>
        <w:t> </w:t>
      </w:r>
      <w:r>
        <w:rPr>
          <w:color w:val="663366"/>
          <w:sz w:val="27"/>
          <w:szCs w:val="27"/>
        </w:rPr>
        <w:t>- первый период психического развития ребенка, в связи с этим он является самым важным и ответственным, так как именно в этом возрасте закладываются основы всех психических свойств и качеств личности, познавательных процессов и видов деятельности.</w:t>
        <w:br/>
        <w:t>Одним из важнейших приобретений дошкольного детства является речь, которая начинает формироваться в младенческом возрасте. В раннем детстве, с усложнением деятельности малыша и расширением доступных сфер деятельности, усложняется общение со взрослыми, и потребность в речи возрастает, что в свою очередь, стимулирует развитие активной речи, которая превращается в средство общения. Речь начинает приобретать коммуникативную функцию, а в дальнейшем обобщающую, планирующую, регулирующую и знаковую.</w:t>
        <w:br/>
      </w:r>
      <w:r>
        <w:rPr>
          <w:b/>
          <w:bCs/>
          <w:color w:val="006600"/>
          <w:sz w:val="27"/>
          <w:szCs w:val="27"/>
        </w:rPr>
        <w:t>Именно в дошкольном возрасте речь ребенка наиболее уязвима, и под воздействием ряда неблагоприятных факторов может нарушаться и в дальнейшем иметь патологическое развитие.</w:t>
      </w:r>
      <w:r>
        <w:rPr>
          <w:color w:val="663366"/>
          <w:sz w:val="27"/>
          <w:szCs w:val="27"/>
        </w:rPr>
        <w:br/>
        <w:t>В связи свыше сказанным очень важно наблюдать за развитием малыша, за его общением с взрослыми и сверстниками. При первых же тревожных симптомах, касающихся развития малыша, необходимо обратиться к специалистам (</w:t>
      </w:r>
      <w:r>
        <w:rPr>
          <w:b/>
          <w:bCs/>
          <w:color w:val="663366"/>
          <w:sz w:val="27"/>
          <w:szCs w:val="27"/>
        </w:rPr>
        <w:t>невропатологу, психиатру, логопеду, психологу</w:t>
      </w:r>
      <w:r>
        <w:rPr>
          <w:color w:val="663366"/>
          <w:sz w:val="27"/>
          <w:szCs w:val="27"/>
        </w:rPr>
        <w:t>). Важно не упустить момент и вовремя начать коррекционную терапию, так как в возрасте до 6 лет детский организм очень пластичен, что создает огромные возможности для воспитания, обучения и компенсации нарушенных функций с помощью других функций и систем организма.</w:t>
      </w:r>
    </w:p>
    <w:p>
      <w:pPr>
        <w:pStyle w:val="Prtext"/>
        <w:spacing w:before="150" w:after="0"/>
        <w:rPr/>
      </w:pPr>
      <w:r>
        <w:rPr>
          <w:b/>
          <w:bCs/>
          <w:color w:val="FF0099"/>
          <w:sz w:val="27"/>
          <w:szCs w:val="27"/>
        </w:rPr>
        <w:t xml:space="preserve"> </w:t>
      </w:r>
      <w:r>
        <w:rPr>
          <w:b/>
          <w:bCs/>
          <w:color w:val="FF0099"/>
          <w:sz w:val="27"/>
          <w:szCs w:val="27"/>
        </w:rPr>
        <w:t>Развитие речи в младенчестве.</w:t>
      </w:r>
      <w:r>
        <w:rPr>
          <w:color w:val="663366"/>
          <w:sz w:val="27"/>
          <w:szCs w:val="27"/>
        </w:rPr>
        <w:br/>
        <w:t>Младенчество является подготовительным этапом в развитии. В этом возрасте закладываются предпосылки понимания речи взрослых, активного употребления слов. Понимание речи взрослых (пассивная речь) усваивается быстрее, чем самостоятельная (активная). Ребенок рождается с готовым речевым аппаратом, но использование его связанно с необходимостью:</w:t>
        <w:br/>
        <w:t>- приобретения навыка пользования речевым аппаратом,</w:t>
        <w:br/>
        <w:t>- знакомства со словесными формами,</w:t>
        <w:br/>
        <w:t>- накопления содержания для речи</w:t>
        <w:br/>
        <w:t>- установления содержания для речи,</w:t>
        <w:br/>
        <w:t>- установления социальных связей с окружающими, так как развитие речи ребенка неразрывно связано с возникновением и ростом потребности в общении с взрослыми.</w:t>
      </w:r>
    </w:p>
    <w:p>
      <w:pPr>
        <w:pStyle w:val="Prtext"/>
        <w:spacing w:before="150" w:after="0"/>
        <w:rPr/>
      </w:pPr>
      <w:r>
        <w:rPr>
          <w:b/>
          <w:bCs/>
          <w:color w:val="663366"/>
          <w:sz w:val="27"/>
          <w:szCs w:val="27"/>
        </w:rPr>
        <w:t>В первом полугодии первого года жизни</w:t>
      </w:r>
      <w:r>
        <w:rPr>
          <w:rStyle w:val="Appleconvertedspace"/>
          <w:color w:val="663366"/>
          <w:sz w:val="27"/>
          <w:szCs w:val="27"/>
        </w:rPr>
        <w:t> </w:t>
      </w:r>
      <w:r>
        <w:rPr>
          <w:color w:val="663366"/>
          <w:sz w:val="27"/>
          <w:szCs w:val="27"/>
        </w:rPr>
        <w:t>младенец еще не понимает значение того что ему говорят, а он особым образом реагирует на ритмико-мелодические звуки голоса человека, а во втором полугодии первого года жизни из всех голосовых воздействий взрослого выделяет звук речи. Младенец очень чувствителен к интонации, с которой к нему обращается взрослый, к мимике, которой сопровождается высказывание.</w:t>
        <w:br/>
        <w:t>Реагировать на слова ребенок начинает очень рано. На 3 неделе он сосредотачивается на голосе взрослого. На 2-ом мес. жизни прекращает крик под влиянием разговора с ним, сосредотачиваясь на лице взрослого.</w:t>
      </w:r>
    </w:p>
    <w:p>
      <w:pPr>
        <w:pStyle w:val="Prtext"/>
        <w:spacing w:before="150" w:after="0"/>
        <w:rPr/>
      </w:pPr>
      <w:r>
        <w:rPr>
          <w:b/>
          <w:bCs/>
          <w:color w:val="663366"/>
          <w:sz w:val="27"/>
          <w:szCs w:val="27"/>
        </w:rPr>
        <w:t>Во втором полугодии первого года жизни</w:t>
      </w:r>
      <w:r>
        <w:rPr>
          <w:rStyle w:val="Appleconvertedspace"/>
          <w:color w:val="663366"/>
          <w:sz w:val="27"/>
          <w:szCs w:val="27"/>
        </w:rPr>
        <w:t> </w:t>
      </w:r>
      <w:r>
        <w:rPr>
          <w:color w:val="663366"/>
          <w:sz w:val="27"/>
          <w:szCs w:val="27"/>
        </w:rPr>
        <w:t>ребенок устанавливает связь между словом и предметом или действием,</w:t>
        <w:br/>
        <w:t>В 7-8 мес. поворачивается к предмету в ответ на вопрос взрослого "где?",выполняет разученные движения при их назывании взрослыми("ладушки","до свидания") В 9 мес. ребенок уже находит несколько знакомых предметов не зависимо от их местоположения. Примерно в 9-10 мес. малыш понимает элементарные поручения ("дай маме ложку" и т. п.)</w:t>
        <w:br/>
        <w:t>В10-11 мес. ребенок выбирает предметы по словесному указанию взрослого.</w:t>
      </w:r>
    </w:p>
    <w:p>
      <w:pPr>
        <w:pStyle w:val="Prtext"/>
        <w:spacing w:before="150" w:after="0"/>
        <w:rPr/>
      </w:pPr>
      <w:r>
        <w:rPr>
          <w:color w:val="663366"/>
          <w:sz w:val="27"/>
          <w:szCs w:val="27"/>
        </w:rPr>
        <w:t>На первом году возникают предпосылки</w:t>
      </w:r>
      <w:r>
        <w:rPr>
          <w:rStyle w:val="Appleconvertedspace"/>
          <w:color w:val="0033FF"/>
          <w:sz w:val="27"/>
          <w:szCs w:val="27"/>
        </w:rPr>
        <w:t> </w:t>
      </w:r>
      <w:r>
        <w:rPr>
          <w:color w:val="0033FF"/>
          <w:sz w:val="27"/>
          <w:szCs w:val="27"/>
        </w:rPr>
        <w:t>слушания</w:t>
      </w:r>
      <w:r>
        <w:rPr>
          <w:color w:val="663366"/>
          <w:sz w:val="27"/>
          <w:szCs w:val="27"/>
        </w:rPr>
        <w:t>. Малыш сосредотачивается не только на речи взрослого, обращенной к нему, но и на песенках и маленьких стихотворениях.</w:t>
        <w:br/>
        <w:t>Развитие активной речи также включено в общение с взрослыми. На 3 мес. жизни малыш реагирует на слова взрослого смехом и звуками. Появляется гуканье (2-4 мес.). Около 4 мес. гукание сменяется гулением. Малыш произносит высокие певучие звуки. На 4 мес. малыш перекликается с взрослым на расстоянии. Важным приобретением является то, что звуки произносятся под контролем слуха. Их произнесение становится самостоятельной деятельности.</w:t>
        <w:br/>
        <w:t>На 5-6 мес. ребенок произносит различные звуки, сопровождая их движениями для привлечения к себе внимания со стороны взрослого, для "выражения" ему своих желаний.</w:t>
        <w:br/>
        <w:t>После 6 мес. в речи младенца появляется лепет - слоги и звуки, которые перемежаются смехом и сопровождаются движениями. С помощью лепета малыш выражает свои требования (дя-дя-дя и тянется к тарелочке).</w:t>
        <w:br/>
        <w:t>После 10 мес. в речи малыша можно услышать слова или обрывки слов ("не", "ам"). Так ребенок отвечает на понимание им высказывание взрослого. Такая речь возникает как ответ на предложение взрослого и состоит из трех компонентов:</w:t>
        <w:br/>
        <w:t>- жестов,</w:t>
        <w:br/>
        <w:t>- мимики,</w:t>
        <w:br/>
        <w:t>- звуков.</w:t>
      </w:r>
    </w:p>
    <w:p>
      <w:pPr>
        <w:pStyle w:val="Prtext"/>
        <w:spacing w:before="150" w:after="0"/>
        <w:rPr>
          <w:color w:val="663366"/>
          <w:sz w:val="27"/>
          <w:szCs w:val="27"/>
        </w:rPr>
      </w:pPr>
      <w:r>
        <w:rPr>
          <w:color w:val="663366"/>
          <w:sz w:val="27"/>
          <w:szCs w:val="27"/>
        </w:rPr>
        <w:t>Это еще не собственно речь. Ребенок много лепечет и вне общения  с взрослым. Лепет - самостоятельная форма деятельности ребенка, до речевое средство общения и способ выражения эмоций. Произнося звуки, малыш основывается на подражании и самоподражании. Подражание выступает как механизм развития речи. Ребенок обращает внимание на артикуляцию взрослого, повторяет за ним новые звуки и слова. К концу первого года в активную речь ребенка включается от 4 до 20 слов, которые обозначают названия лиц и предметов. Слова приобретают предметную отнесенность, создавая основу для освоения ребенком их значений. Развивается инициативное употребление осмысленных слов.</w:t>
      </w:r>
    </w:p>
    <w:p>
      <w:pPr>
        <w:pStyle w:val="Prtext"/>
        <w:spacing w:before="150" w:after="0"/>
        <w:rPr/>
      </w:pPr>
      <w:r>
        <w:rPr>
          <w:b/>
          <w:bCs/>
          <w:color w:val="3333FF"/>
          <w:sz w:val="27"/>
          <w:szCs w:val="27"/>
        </w:rPr>
        <w:t>Развитие речи в раннем детстве.</w:t>
      </w:r>
      <w:r>
        <w:rPr>
          <w:color w:val="663366"/>
          <w:sz w:val="27"/>
          <w:szCs w:val="27"/>
        </w:rPr>
        <w:br/>
        <w:t>С усложнением деятельности малыша, расширяется доступная ему сфера деятельности, усложняется общение с взрослыми. Стремление к общению побуждает ребенка "искать" новое средство для общения, которым становится речь. К активной речи ребенка побуждает потребность в совместной деятельности с взрослыми.</w:t>
        <w:br/>
      </w:r>
      <w:r>
        <w:rPr>
          <w:b/>
          <w:bCs/>
          <w:color w:val="663366"/>
          <w:sz w:val="27"/>
          <w:szCs w:val="27"/>
        </w:rPr>
        <w:t>В возрасте 1 года 2 мес.-1 года 3 мес. возникает подражание взрослому по инициативе ребенка</w:t>
      </w:r>
      <w:r>
        <w:rPr>
          <w:color w:val="663366"/>
          <w:sz w:val="27"/>
          <w:szCs w:val="27"/>
        </w:rPr>
        <w:t>, малыш повторяет за ним слова, фразы.</w:t>
        <w:br/>
        <w:t>В раннем детстве ребенок переходит к употреблению осмысленных слов, хотя за словом стоит конкретный предмет, а не обобщенное значение ("чашка" - это та, из которой он пьет, а другие чашки, отличающиеся цветом формой этим словом не называются).</w:t>
        <w:br/>
        <w:t>Постепенно складывается обозначение словом группы предметов на основе наглядных признаков,</w:t>
        <w:br/>
      </w:r>
      <w:r>
        <w:rPr>
          <w:b/>
          <w:bCs/>
          <w:color w:val="663366"/>
          <w:sz w:val="27"/>
          <w:szCs w:val="27"/>
        </w:rPr>
        <w:t>Во второй половине второго года жизни слово относится к группе сходных предметов</w:t>
      </w:r>
      <w:r>
        <w:rPr>
          <w:color w:val="663366"/>
          <w:sz w:val="27"/>
          <w:szCs w:val="27"/>
        </w:rPr>
        <w:t>, независимо от некоторых внешних различий. Бурное развитие предметной деятельности после полутора лет приводит к появлению в речи малыша глаголов, связанных с действием и выражением требований.</w:t>
        <w:br/>
      </w:r>
      <w:r>
        <w:rPr>
          <w:b/>
          <w:bCs/>
          <w:color w:val="663366"/>
          <w:sz w:val="27"/>
          <w:szCs w:val="27"/>
        </w:rPr>
        <w:t>В возрасте около 2 лет ребенок задает многочисленные вопросы</w:t>
      </w:r>
      <w:r>
        <w:rPr>
          <w:rStyle w:val="Appleconvertedspace"/>
          <w:color w:val="663366"/>
          <w:sz w:val="27"/>
          <w:szCs w:val="27"/>
        </w:rPr>
        <w:t> </w:t>
      </w:r>
      <w:r>
        <w:rPr>
          <w:color w:val="663366"/>
          <w:sz w:val="27"/>
          <w:szCs w:val="27"/>
        </w:rPr>
        <w:t>о названиях предметов, что приводит к скачкообразному увеличению активного словаря. К концу 3-го года в речи малыша появляются слова с обобщающим значением, обозначающим предметы, которые встречались в его личном опыте и с которыми он действовал,</w:t>
        <w:br/>
        <w:t>В возрасте 1 года 8 мес. - 1 года 10 мес., в речи ребенка появляются двухсловные предложения ("мама, ням-ням"). Затем начинают употребляться предложения, состоящие более чем из двух слов. В них ребенок включает свое имя. В 2-3 года происходит резкое увеличение количества предложений, члены которых согласуются между собой,</w:t>
        <w:br/>
        <w:t>На втором году жизни появляется ситуативная речь, понятная только в контексте конкретной ситуации, в которую включен собеседник.</w:t>
        <w:br/>
      </w:r>
      <w:r>
        <w:rPr>
          <w:b/>
          <w:bCs/>
          <w:color w:val="663366"/>
          <w:sz w:val="27"/>
          <w:szCs w:val="27"/>
        </w:rPr>
        <w:t>В возрасте 1-3 лет интенсивно формируется речевое внимание</w:t>
      </w:r>
      <w:r>
        <w:rPr>
          <w:color w:val="663366"/>
          <w:sz w:val="27"/>
          <w:szCs w:val="27"/>
        </w:rPr>
        <w:t>, умение сосредоточится не только на звуковой стороне речи, но и на его содержании и переживать по поводу услышанного.</w:t>
      </w:r>
      <w:r>
        <w:rPr>
          <w:b/>
          <w:bCs/>
          <w:color w:val="663366"/>
          <w:sz w:val="27"/>
          <w:szCs w:val="27"/>
        </w:rPr>
        <w:br/>
        <w:t>В возрасте 2-3 лет ребенок начинает отображать то, что воспринимает вокруг себ</w:t>
      </w:r>
      <w:r>
        <w:rPr>
          <w:color w:val="663366"/>
          <w:sz w:val="27"/>
          <w:szCs w:val="27"/>
        </w:rPr>
        <w:t>я, таким образом,  возникает описательная речь, Малыш начинает воспроизводить услышанные песенки, сказки, стишки, потешки и прибаутки. Речь включается в игру, отражая жизненные ситуации.</w:t>
        <w:br/>
      </w:r>
      <w:r>
        <w:rPr>
          <w:b/>
          <w:bCs/>
          <w:color w:val="663366"/>
          <w:sz w:val="27"/>
          <w:szCs w:val="27"/>
        </w:rPr>
        <w:t>В дошкольном возрасте наступает качественно новый этап освоения речи.</w:t>
      </w:r>
      <w:r>
        <w:rPr>
          <w:rStyle w:val="Appleconvertedspace"/>
          <w:color w:val="663366"/>
          <w:sz w:val="27"/>
          <w:szCs w:val="27"/>
        </w:rPr>
        <w:t> </w:t>
      </w:r>
      <w:r>
        <w:rPr>
          <w:color w:val="663366"/>
          <w:sz w:val="27"/>
          <w:szCs w:val="27"/>
        </w:rPr>
        <w:t>Мотивом активного овладения родным языком выступает растущие потребности дошкольника узнать, рассказать и воздействовать на себя и другого человека. Речь отрывается от конкретной ситуации, теряет ситуативность, превращаясь в универсальное средство общения. Появляются связные формы речи, возрастает ее выразительность. Ребенок постигает законы родного языка в процессе действий со словом. Ребенок учится излагать свои мысли связно, логично, рассуждения превращаются в способ решения интелектуальных задач, а речь становится орудием мышления и средством познания. Развивается регулирующая функция речи, которая выражается в понимании литературных произведений, подчинении инструкциям взрослого. Складывается планирующая функция речи, когда она начинает предварять решение практических и интелектуальных задач. Возникает звуковая функция речи, выделение слова как абстрактной единицы, что создает возможность сделать слово объектом познания и освоить письменную речь. Завершается процесс фонематического развития: ребенок правильно слышит и произносит звуки. Возникают предпосылки для освоения грамоты. Ребенок готов идти в школу.</w:t>
      </w:r>
    </w:p>
    <w:p>
      <w:pPr>
        <w:pStyle w:val="Style15"/>
        <w:rPr>
          <w:color w:val="663366"/>
          <w:sz w:val="27"/>
          <w:szCs w:val="27"/>
        </w:rPr>
      </w:pPr>
      <w:r>
        <w:rPr>
          <w:color w:val="663366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dzag2">
    <w:name w:val="podzag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text">
    <w:name w:val="p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0:00Z</dcterms:created>
  <dc:creator>Admin</dc:creator>
  <dc:description/>
  <cp:keywords/>
  <dc:language>en-US</dc:language>
  <cp:lastModifiedBy>Admin</cp:lastModifiedBy>
  <dcterms:modified xsi:type="dcterms:W3CDTF">2013-01-31T10:33:00Z</dcterms:modified>
  <cp:revision>1</cp:revision>
  <dc:subject/>
  <dc:title/>
</cp:coreProperties>
</file>