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й учреждение детский сад «Сказка»</w:t>
      </w:r>
    </w:p>
    <w:p>
      <w:pPr>
        <w:pStyle w:val="Normal"/>
        <w:shd w:fill="FFFFFF" w:val="clear"/>
        <w:spacing w:lineRule="exact" w:line="317"/>
        <w:ind w:left="5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4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17"/>
        <w:ind w:left="5044" w:hanging="0"/>
        <w:rPr>
          <w:sz w:val="28"/>
          <w:szCs w:val="28"/>
        </w:rPr>
      </w:pPr>
      <w:r>
        <w:rPr>
          <w:sz w:val="28"/>
          <w:szCs w:val="28"/>
        </w:rPr>
        <w:t>Заведующий детским садом</w:t>
      </w:r>
    </w:p>
    <w:p>
      <w:pPr>
        <w:pStyle w:val="Normal"/>
        <w:shd w:fill="FFFFFF" w:val="clear"/>
        <w:spacing w:lineRule="exact" w:line="317"/>
        <w:ind w:left="5044" w:hanging="0"/>
        <w:rPr>
          <w:sz w:val="28"/>
          <w:szCs w:val="28"/>
        </w:rPr>
      </w:pPr>
      <w:r>
        <w:rPr>
          <w:sz w:val="28"/>
          <w:szCs w:val="28"/>
        </w:rPr>
        <w:t>_________ С.В.Филина</w:t>
      </w:r>
    </w:p>
    <w:p>
      <w:pPr>
        <w:pStyle w:val="Normal"/>
        <w:shd w:fill="FFFFFF" w:val="clear"/>
        <w:spacing w:lineRule="exact" w:line="317"/>
        <w:ind w:left="5044" w:hanging="0"/>
        <w:rPr>
          <w:sz w:val="28"/>
          <w:szCs w:val="28"/>
        </w:rPr>
      </w:pPr>
      <w:r>
        <w:rPr>
          <w:sz w:val="28"/>
          <w:szCs w:val="28"/>
        </w:rPr>
        <w:t>Приказ от 22.09.2014 №22</w:t>
      </w:r>
    </w:p>
    <w:p>
      <w:pPr>
        <w:pStyle w:val="Normal"/>
        <w:shd w:fill="FFFFFF" w:val="clear"/>
        <w:spacing w:lineRule="exact" w:line="317"/>
        <w:ind w:left="5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И РАСПРЕДЕЛЕНИИ ФОНДА О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ДА МУНИЦИПАЛЬНОГО БЮДЖЕТНОГО ДОШКОЛЬНОГО ОБРАЗОВАТЕЛЬНОГО УЧРЕЖДЕНИЯ ДЕТСКОГО САДА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  формировании и распределении фонда оплаты труда муниципальных бюджетных дошкольных образовательных организаций (далее - Методика) разработана 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 N 273-ФЗ "Об образовании" и регулирует порядок и условия оплаты труда работников муниципальных дошкольных образовательных организаций, ПОСТАНОВЛЕНИЯ Администрации Павловского района  от 23.04.2014 №513 «Об утверждении Методики формирования и распределения  фонда оплаты труда работников муниципальных бюджетных дошкольных образовательных организаци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2. Положение устанавливает порядок формирования и распределения ФОТ работников муниципальных дошкольных образовательных организаций с учетом уровня образования, квалификации и педагогического стажа работников,  условий труда и особенностей специфики деятельности отдельных организаций, индивидуального подхода к использованию различных видов стимулирующих выплат за качественные результаты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ложение способствует привлечению высококвалифицированного педагогического персонала в организации с целью обеспечения качества и доступности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3. Положение предусматривает единые принципы оплаты труда работников муниципальных дошкольных образовательных организаций  на основе применения должностных окладов работников (далее - оклад),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4. Заработная плата состоит из базовой и стимулирующе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Базовая часть ФОТ для педагогического персонала обеспечивает гарантированную оплату труда педагогического работника, исходя из объе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й работы. Стимулирующая часть заработной платы устанавливается исходя из оценки качества работы педагогического персонала органом - Советом учреждения или иным органом общественного самоуправления МБДО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6. Базовая часть ФОТ обслуживающего и учебно-вспомогательного персонала обеспечивает гарантированную оплату труда работникам исходя из объема выполняемых работ. Стимулирующая часть заработной платы устанавливается исходя из оценки качества работы Совет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7. Оплата труда работников, занятых по совместительству, а также на условиях неполного рабочего времени или неполной рабочей недели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8. По отдельным профессиям, должностям, не требующим полной занятости, локальным нормативным актом учреждения могут устанавливаться часовые ставк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орма рабочего времени указанных категорий работников (количество часов) устанавливается коллективным договором, локальным нормативным актом с учетом мнения выборного органа первичной профсоюзной организации, мнения представительного орган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9. Заработная плата работника предельными размерами не ограни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10. Условия оплаты труда, включая размер минимального должностного оклада или ставки работника, повышающие коэффициенты к окладам и ставкам, иные выплаты стимулирующего характера и выплаты компенсационного характера являются обязательными для включения в трудовой до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ФОТ МБДО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 Формирование ФОТ МБДОО осуществляется в пределах ассигнований, предоставляемых учреждению на текущий финансовый год за счет средств бюджета района и субвенций из краевого бюджета на обеспечение государственных гарантий  реализации прав на получение общедоступного дошкольного образования в соответствии с расчетным нормативом подушевого финансирования организаций на текущий год (в том числе нормативом финансирования в расчете на одного ребенка в год по фонду заработной платы и начислениям) с применением районного коэффициента, коэффициентов удорожания образовательной услуги по типам, видам и категориям учреждений, поправочных коэффициентов для данного образовательного учреждения, утвержденных постановлением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2. Порядок определения объема финансовых средств учреждения на текущий год осуществляется согласно утвержденной Методике расчета норматива финансирования МБДО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3. Размер ФОТ МБДОО определяется комитетом по образованию (далее - Комитет) в соответствии с утвержденным нормативом и может быть увеличен при увеличении стоимости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4. ФОТ МБДОО делится на фонд работников (ФОТр) и отчисления в централизованный фонд стимулирования руководителей (ФОТцс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ФОТ МБДОО = ФОТр + ФОТц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5. Централизованный фонд стимулирования руководителей МБДОО (ФОТцст) формируется учредителем - Комитетом. Формирование централизованного фонда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ОТцст = ФОТ  X Ц, где:    ФОТцст - отчисление  в  централизованный  фонд   стимулирования  руководителей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ОТ  - фонд оплаты труда МБД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Ц     - централизуемая     доля    ФОТ,    размер      которой  устанавливается Комитетом.  Рекомендуемая  доля "ц" не  превышает 1,5% Ф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спределение централизованного фонда стимулирования руководителей устанавливается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и условиях выплаты стимулирующих надбавок руководителям МБД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спределение ФОТ МБДО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1. При распределении ФОТ в МБДОО  выделяются части, направляем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плату труда административно-управленческого персонала (ФОТ административно-управленческого персонала: заведующий, заместитель заведующего по учебно-воспитательной работе, заместитель заведующего по административно-хозяйственной работ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плату труда педагогических работников, непосредственно обеспечивающих реализацию услуги дошкольного образования (ФОТ педагогического персонала: старший воспитатель, воспитатель, педагог дополнительного образования, педагог-психолог, учитель-логопед, учитель-дефектолог, музыкальный руководитель, инструктор по физической культур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плату труда учебно-вспомогательного персонала (ФОТ учебно-вспомогательного персонала: бухгалтер, кассир, младший воспитатель, делопроизводитель, заведующий хозяйств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плату труда категорий работников обслуживающего персонала (ФОТ обслуживающего персонала: кладовщик, кастелянша, повар, помощник повара, подсобный рабочий, грузчик, рабочий по комплексному обслуживанию и ремонту зданий, рабочий по отоплению, машинист по стирке белья, уборщик служебных помещений, дворник, сторож, истопни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плату компенсационной части ФОТ: выплаты за работу в особых условиях, оплату за выполнение обязанностей временно отсутствующего работника во время повышения квалификации или учебном отпуске, работу за пределами нормальной продолжительности рабочего времени, выходные и рабочие дни, ночное время и другие выплаты в размерах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2. Руководитель МБДОО формирует и утверждает штатное расписание учреждения в пределах базовой части ФОТ. При этом доля ФОТ педагогического персонала, непосредственно осуществляющего воспитательно-образовательный процесс, в базовой части ФОТ 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комендуемое оптимальное соотношение доли базовой части ФОТ, направляемой на формирование заработной платы педагогического персонала, непосредственно осуществляющего воспитательно-образовательный процесс, и доли базовой части ФОТ, направляемой на формирование заработной платы иных работников учреждения - 50 % / 5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(ФОТ   50% X ФОТ   45% X ФОТ     5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п                   оп                    ком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3. ФОТ работников МБДОО (ФОТр) состоит из базовой части (ФОТб) и стимулирующей части (ФОТс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ФОТр = ФОТб + ФОТс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комендуемое соотношение базовой и стимулирующей части для  ФОТ  педагогического персонала: 80% и 20%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комендуемое соотношение базовой и стимулирующей части для   ФОТ  обслуживающего персонала: 95% и 5%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4. Базовая часть ФОТ педагогического и управленческо-административного персонала составляет гарантированный оклад работника и состоит из общей (далее - базовый оклад) и  специальной ча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азовый оклад рассчитывается исходя из 4830 рублей с применением повышающих коэффициентов за квалификационную категорию, образование, стаж педагогической деятельности и квалификационно-профессиональную группу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ая часть включает выплаты за ученую степень, почетное звание, за работу с детьми в компенсирующих, оздоровительных группах, работу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учебно-вспомогательного и обслуживающего персонала состоит из ставок и выплат компенсацио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 Расчет базовой части оплаты труда педагогического работни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1. Размер базового оклада педагогических работников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О = ((4830 x Кобщ x Кспец ) + Мл) x РК., гд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О - размер базового оклада педагогического работни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 –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, установленном действующим законодательством по состоянию на 31 декабря 2012 года, выплачиваемые независимо от объема педагогической  нагрузки (устанавливается в однократном размере)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830 – размер фиксированной став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бщ - коэффициенты общей части базового окла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спец - коэффициенты специальной части базового окла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К - районный коэффици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2. Размер коэффициентов общей части базового оклада педагогических работников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бщ = А x О x С , гд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бщ - размер коэффициентов общей части базового оклада;</w:t>
      </w:r>
    </w:p>
    <w:p>
      <w:pPr>
        <w:pStyle w:val="Normal"/>
        <w:tabs>
          <w:tab w:val="clear" w:pos="708"/>
          <w:tab w:val="left" w:pos="1080" w:leader="none"/>
          <w:tab w:val="left" w:pos="63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- коэффициент квалификационной категории;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 - коэффициент образования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С - коэффициент педагогического стаж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2.1. </w:t>
      </w:r>
      <w:hyperlink r:id="rId5">
        <w:r>
          <w:rPr>
            <w:rStyle w:val="InternetLink"/>
            <w:sz w:val="28"/>
            <w:szCs w:val="28"/>
            <w:u w:val="none"/>
          </w:rPr>
          <w:t>Коэффициент</w:t>
        </w:r>
      </w:hyperlink>
      <w:r>
        <w:rPr>
          <w:sz w:val="28"/>
          <w:szCs w:val="28"/>
        </w:rPr>
        <w:t xml:space="preserve"> квалификации педагогических работников определен в соответствии с уровнем квалификационной категории (приложение № 1 к настоящей Методи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2.2. </w:t>
      </w:r>
      <w:hyperlink r:id="rId6">
        <w:r>
          <w:rPr>
            <w:rStyle w:val="InternetLink"/>
            <w:sz w:val="28"/>
            <w:szCs w:val="28"/>
            <w:u w:val="none"/>
          </w:rPr>
          <w:t>Коэффициент</w:t>
        </w:r>
      </w:hyperlink>
      <w:r>
        <w:rPr>
          <w:sz w:val="28"/>
          <w:szCs w:val="28"/>
        </w:rPr>
        <w:t xml:space="preserve"> образования работников дошкольных образовательных организаций определен в соответствии с уровнем образования (приложение № 2 к настоящей Методи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 </w:t>
      </w:r>
      <w:hyperlink r:id="rId7">
        <w:r>
          <w:rPr>
            <w:rStyle w:val="InternetLink"/>
            <w:sz w:val="28"/>
            <w:szCs w:val="28"/>
            <w:u w:val="none"/>
          </w:rPr>
          <w:t>Коэффициент</w:t>
        </w:r>
      </w:hyperlink>
      <w:r>
        <w:rPr>
          <w:sz w:val="28"/>
          <w:szCs w:val="28"/>
        </w:rPr>
        <w:t xml:space="preserve"> стажа определен согласно педагогическому стажу работника (приложение № 3 к настоящей Методи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3. Размер коэффициентов специальной части базового оклада 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спец = Псз x  x К  x К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пец - размер коэффициентов специальной части базового окл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з   - повышающий  коэффициент  с  учетом  ученой  степени  по профилю  образовательного  учреждения,  почетного  звания или  отраслевой нагр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гр     - коэффициент специфики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    - коэффициент специфики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3.1. Оклады педагогических работников увеличивается по следующим основаниям, отражающим общественное признание высокого качества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сз - повышающий коэффициент с учетом ученой степени по профилю образовательного учреждения, почетного звания или отраслевой нагр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,1 - за отраслевые награды и почетные звания, название которых начинается со слов "Народный", "Заслуженный" (при условии соответствия профилю деятельности учреждения или профессиональной деятель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ля педагогических работников, награжденных отраслевым наградами: нагрудным знаком "Почетный работник общего образования Российской Федерации" или значком "Отличник народного просвещения" может устанавливаться повышающий коэффициент в размере до 1,05 за счет средств  специальной части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ота Министерства по образованию – 1,03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4.3.2. Оклады педагогических работников увеличиваются с применением следующих повышающих коэффициент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2     - коэффициента специфики группы - за  работу  в  компенсирующих и оздоровительных группах (К  гр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25    - коэффициента специфики  местности  -  за  работу  в  сельской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тности (К  с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4.4. Месячная заработная плата педагогических работников определяется путем умножения размеров базовых окладов, установленных с учетом коэффициентов общей части, а также повышений по основаниям, указанным в специальной части на фактическую нагрузку в неделю и деления полученного произведения на нагрузку, установленную за норму часов педагогической работы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5. За выполнение дополнительной работы, не входящей в круг обязанностей педагогических работников дошкольных образовательных организациях  устанавливаются доплаты за увеличение объема выполняем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5. Расчет стимулирующей части оплаты труда педагогического работ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5.1. Стимулирующие выплаты педагогическим работникам устанавливаются 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ценке качества работы педагогов МБДОО  при распределении стимулирующей части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2. Стимулирующие выплаты по результатам труда распределяются руководителем МБДОО по согласованию с органом самоуправления МБДОО в пределах стимулирующей части ФОТ и максимальными размерами для конкретного работника не огранич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  <w:u w:val="none"/>
          </w:rPr>
          <w:t>5.3</w:t>
        </w:r>
      </w:hyperlink>
      <w:r>
        <w:rPr>
          <w:sz w:val="28"/>
          <w:szCs w:val="28"/>
        </w:rPr>
        <w:t>. Решение об установлении стимулирующих выплат оформляется приказом руководителя МБДО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6. Порядок и условия оплаты труда работников учебно-вспомогательного и обслуживающего персонал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  <w:t>6.1. Заработная плата работников учебно-вспомогательного и обслуживающего персонала состоит из базовой части и стимулирующи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азовая часть состоит из ставок и выплат компенсацио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екомендуемое соотношение базовой части оплаты труда и стимулирующей: 95% и 5%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имулирующий фонд может быть увеличен за счет экономии ФОТ, в том числе за счет оптимизации численности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2. В числе выплат стимулирующего характера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работников организаций в конечных результатах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3. Размеры и условия выплат учебно-вспомогательного и обслуживающего персонала стимулирующего характера работникам учреждения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мнения представительного орган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4. Стимулирующие выплаты по результатам труда распределяются руководителем МБДОО по согласованию с выборным органом первичной профсоюзной организации, мнения представительного органа работников в пределах стимулирующей части фонда оплаты труда, и максимальными размерами для конкретного работника не огранич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5. Решение об установлении стимулирующих выплат учебно-вспомогательному и обслуживающему персоналу оформляется приказом руководителя МБДО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.6. Если работник не отработал норму рабочего времени, начисление заработной платы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Минимальный размер ставок учебно-вспомогательного и обслуживающего персонала учреждения устанавливается приказом комитета по образованию администрации Павловск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Расчет оклада руководителей МБД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1. Заработная плата руководителей МБДОО состоит из оклада, выплат компенсационного и стимулирующе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2. Заработная плата руководителя не должна превышать пятикратный размер начисленной средней заработной платы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3. Размер оклада руководителя учреждения устанавливаются с учетом группы по оплате труда руководителей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4. Базовый оклад руководителя учреждения рассчиты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р  = ((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х А х О х С х  Псз х Кгр  х Кс) +Мл)х КР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р   - размер базового оклада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- 4830 рублей (фиксированная ставка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 - коэффициент квалификационн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 - коэффициент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- коэффициент стажа педагог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з - повышающий   коэффициент  с  учетом  ученой  степени  по  профилю          образовательного  учреждения,  почетного  звания  или  отраслевой  нагр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гр   - коэффициент    по   группам     оплаты     труда    руковод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группа - коэффициент 1,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группа - коэффициент 1,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группа - коэффициент 1,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группа - коэффициент 1,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с – коэффициент специфики местности – за работу в сельской местности 1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 –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, установленном действующим законодательством по состоянию на 31 декабря 2012 года, выплачиваемые независимо от объема педагогической  нагрузки (устанавливается в однократном размер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 – районный коэффициент 1,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8. Полномочия руководителя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8.1. Руководитель МДОО в пределах фонда оплаты труда, без учета фонда на выплату стимулирующих надбав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ую численность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нормативными правовыми актами Российской Федерации, содержащими нормы трудового пр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окладов и ставок, размер выплат компенсационного и стимулирующе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8.2. Размеры и виды стимулирующих выплат устанавливаются коллективным договором, локальным нормативным актом, принимаемым с учетом мнения представительного органа работников МБДОО в пределах фонда оплаты труда и максимальными размерами для конкретного работника не огранич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8.3. Руководитель МБДОО  использует экономию фонда оплаты труда при проведении мероприятий по оптимизации численности работников на увеличение заработной платы работ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9.1. В случае недостаточности средств базовой части ФОТ на выплату окладов педагогическому или обслуживающему персоналу, на эти цели могут направляться средства из стимулирующей части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9.2. В случае образования экономии заработной платы в образовательном учреждении, средства направляются на увеличение стимулирующей части Ф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Методике формирования и распределения фонда оплаты труда муниципальных бюджетных дошкольных образовательных организаций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педагогических работников муниципальных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,  соответствие занимаемой должности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03-1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к   Методике формирования и распределения фонда оплаты труда муниципальных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дошкольных образовательных организаций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едагогических работников муниципальных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   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к   Методике формирования и распределения фонда оплаты труда муниципальных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дошкольных образовательных организ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а педагогических работников муниципальных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(группа стажа)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до 5 лет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от 5 до 10 лет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   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от 10 до 15 лет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    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от 15 лет и более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13.6pt;margin-top:329.2pt;width:494.85pt;height:7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 КОПИРОВАТ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caps/>
      <w:spacing w:val="84"/>
      <w:sz w:val="36"/>
      <w:szCs w:val="36"/>
    </w:rPr>
  </w:style>
  <w:style w:type="character" w:styleId="Style14">
    <w:name w:val="Основной текст Знак"/>
    <w:qFormat/>
    <w:rPr>
      <w:color w:val="000000"/>
      <w:sz w:val="28"/>
      <w:shd w:fill="FFFFFF" w:val="clear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5575"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93" TargetMode="External"/><Relationship Id="rId3" Type="http://schemas.openxmlformats.org/officeDocument/2006/relationships/hyperlink" Target="consultantplus://offline/main?base=LAW;n=109964;fld=134" TargetMode="External"/><Relationship Id="rId4" Type="http://schemas.openxmlformats.org/officeDocument/2006/relationships/hyperlink" Target="consultantplus://offline/main?base=RLAW016;n=25992;fld=134;dst=100488" TargetMode="External"/><Relationship Id="rId5" Type="http://schemas.openxmlformats.org/officeDocument/2006/relationships/hyperlink" Target="consultantplus://offline/main?base=RLAW016;n=25992;fld=134;dst=100375" TargetMode="External"/><Relationship Id="rId6" Type="http://schemas.openxmlformats.org/officeDocument/2006/relationships/hyperlink" Target="consultantplus://offline/main?base=RLAW016;n=25992;fld=134;dst=100381" TargetMode="External"/><Relationship Id="rId7" Type="http://schemas.openxmlformats.org/officeDocument/2006/relationships/hyperlink" Target="consultantplus://offline/main?base=RLAW016;n=25992;fld=134;dst=100388" TargetMode="External"/><Relationship Id="rId8" Type="http://schemas.openxmlformats.org/officeDocument/2006/relationships/hyperlink" Target="consultantplus://offline/main?base=RLAW016;n=25992;fld=134;dst=100417" TargetMode="External"/><Relationship Id="rId9" Type="http://schemas.openxmlformats.org/officeDocument/2006/relationships/hyperlink" Target="consultantplus://offline/main?base=RLAW016;n=24144;fld=134;dst=10005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0:00Z</dcterms:created>
  <dc:creator>Светлана Витальевна</dc:creator>
  <dc:description/>
  <cp:keywords/>
  <dc:language>en-US</dc:language>
  <cp:lastModifiedBy>Яков Филин</cp:lastModifiedBy>
  <cp:lastPrinted>2015-04-28T23:22:00Z</cp:lastPrinted>
  <dcterms:modified xsi:type="dcterms:W3CDTF">2015-04-28T17:50:00Z</dcterms:modified>
  <cp:revision>3</cp:revision>
  <dc:subject/>
  <dc:title>Приложение 2</dc:title>
</cp:coreProperties>
</file>