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Bookman Old Style" w:hAnsi="Bookman Old Style" w:cs="Times New Roman"/>
          <w:b/>
          <w:b/>
          <w:bCs/>
          <w:sz w:val="72"/>
          <w:szCs w:val="96"/>
        </w:rPr>
      </w:pPr>
      <w:r>
        <w:rPr>
          <w:rFonts w:cs="Times New Roman" w:ascii="Bookman Old Style" w:hAnsi="Bookman Old Style"/>
          <w:b/>
          <w:bCs/>
          <w:sz w:val="72"/>
          <w:szCs w:val="96"/>
        </w:rPr>
        <w:t>Клещевой энцефалит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ещевой энцефалит </w:t>
      </w:r>
      <w:r>
        <w:rPr>
          <w:rFonts w:cs="Times New Roman" w:ascii="Times New Roman" w:hAnsi="Times New Roman"/>
          <w:sz w:val="28"/>
          <w:szCs w:val="28"/>
        </w:rPr>
        <w:t>актуален в Австрии, Чехии, Карелии, на Урале, в Краснояр</w:t>
        <w:softHyphen/>
        <w:t>ском и Хабаровском краях, Новосибирской области и Поволжье. Вакцины против клещевого энцефалита - инактивированные, отличаются по штаммам вируса (Энцевир, ФСМЕ иммун, ФСМЕ иммун джуниор, Энцепур, Вакцина клещевого энце</w:t>
        <w:softHyphen/>
        <w:t>фалита культуральная очищенная концентрированная, сухая). ФСМЕ иммун джу</w:t>
        <w:softHyphen/>
        <w:t>ниор вводится детям от 6 месяцев (детей до года прививают при высоком риске заражения), Энцепур детский - от года. Защитный уровень антител вырабатыва</w:t>
        <w:softHyphen/>
        <w:t>ется через 2 недели после второй приви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17:00Z</dcterms:created>
  <dc:creator>Анна</dc:creator>
  <dc:description/>
  <cp:keywords/>
  <dc:language>en-US</dc:language>
  <cp:lastModifiedBy>Анна</cp:lastModifiedBy>
  <dcterms:modified xsi:type="dcterms:W3CDTF">2013-02-13T12:17:00Z</dcterms:modified>
  <cp:revision>1</cp:revision>
  <dc:subject/>
  <dc:title/>
</cp:coreProperties>
</file>