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ль артикуляционной гимнастики в развитии речи детей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артикуляционной гимнастики</w:t>
      </w:r>
      <w:r>
        <w:rPr>
          <w:rFonts w:cs="Times New Roman" w:ascii="Times New Roman" w:hAnsi="Times New Roman"/>
          <w:sz w:val="32"/>
          <w:szCs w:val="32"/>
        </w:rPr>
        <w:t xml:space="preserve"> – выработка полноценных движений и определённых положений органов артикуляционного аппарата, необходимых для правильного произношения звуков.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младенческих дней ребёнок проделывает массу разнообразных движений языком, губами, челюстью сопровождая эти движения бормотанием, лепетом. Такие движения и являются первым этапом в развитии речи ребёнка; они играют роль гимнастики органов речи в естественных условиях жизни. Точность, сила и дифференцированность этих движений развиваются у ребёнка постепенн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ля четкой артикуляции нужны сильные, упругие и подвижные органы речи – язык, губы, нёбо. Артикуляция связана с работой многочисленных мышц, в том числе: жевательных, глотательных, мимических.  Процесс голосообразования происходит при участии органов дыхания (гортань, трахея, бронхи, легкие, диафрагма, межрёберные мышцы). Таким 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ртикуляционная гимнастика является основой формирования речевых звуков – фонем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ённых положений губ, языка, мягкого нёба, необходимых для правильного произнесения, как всех звуков, так и каждого звука той или иной групп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проведению упражнений артикуляционной гимнасти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Артикуляционная гимнастика проводится ежедневно, для закрепления вырабатываемых навыков. Упражнения выполняются 3-4 раза в день по 3-5 минут. Предлагается 2-3 упражнения за один 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упражнение выполняется 5-7 раз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ри отборе упражнений артикуляционной гимнастики соблюдается последовательность от простого - к сложному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ыполняемых упражнений одно может быть новым, второе и третье повторяться, и закрепля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куляционную гимнастику выполняют сидя перед зеркал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ют проводить гимнастику с упражнения для г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dc:language>en-US</dc:language>
  <cp:lastModifiedBy>Людмила Михайловна</cp:lastModifiedBy>
  <dcterms:modified xsi:type="dcterms:W3CDTF">2013-12-13T04:18:00Z</dcterms:modified>
  <cp:revision>2</cp:revision>
  <dc:subject/>
  <dc:title/>
</cp:coreProperties>
</file>