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>УГОЛОК ПСИХОЛОГА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</w:rPr>
      </w:pPr>
      <w:r>
        <w:rPr>
          <w:b/>
          <w:color w:val="000000"/>
        </w:rPr>
        <w:t xml:space="preserve">Как </w:t>
      </w:r>
      <w:r>
        <w:rPr>
          <w:rFonts w:cs="Bookman Old Style" w:ascii="Bookman Old Style" w:hAnsi="Bookman Old Style"/>
          <w:b/>
          <w:color w:val="000000"/>
        </w:rPr>
        <w:t xml:space="preserve">надо </w:t>
      </w:r>
      <w:r>
        <w:rPr>
          <w:rFonts w:cs="Bookman Old Style" w:ascii="Bookman Old Style" w:hAnsi="Bookman Old Style"/>
          <w:color w:val="000000"/>
        </w:rPr>
        <w:t>вести себя родителям с ребен</w:t>
        <w:softHyphen/>
        <w:t>ком, когда он начал посещать впервые детский сад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е оставлять его в дошкольном коллективе на целый день, как можно раньше забирать домой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Создать спокойный, бесконфликтный климат для него в семье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адить его ослабленную нервную систему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е увеличивать, а уменьшать нагрузку на нервную сис</w:t>
        <w:softHyphen/>
        <w:t>тему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а время прекратить походы в цирк, в театр, в гости. Намного сократить просмотр телевизионных передач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Как можно раньше сообщить врачу и воспитателям о личностных особенностях малыша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е кутать своего ребенка, а одевать его так, как необхо</w:t>
        <w:softHyphen/>
        <w:t>димо в соответствии с температурой в группе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Создать в воскресные дни дома для него режим такой же, как и в детском учреждении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е реагировать на выходки ребенка и не наказывать его за детские капризы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При выявленном изменении в обычном поведении ре</w:t>
        <w:softHyphen/>
        <w:t>бенка как можно раньше обратиться к детскому врачу.</w:t>
      </w:r>
      <w:bookmarkStart w:id="0" w:name="_GoBack"/>
      <w:bookmarkEnd w:id="0"/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При выраженных невротических реакциях оставить ма</w:t>
        <w:softHyphen/>
        <w:t>лыша на несколько дней дома и выполнять все предписа</w:t>
        <w:softHyphen/>
        <w:t>ния врача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08915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12" w:hanging="0"/>
        <w:rPr>
          <w:rFonts w:ascii="Bookman Old Style" w:hAnsi="Bookman Old Style" w:cs="Bookman Old Style"/>
          <w:color w:val="000000"/>
        </w:rPr>
      </w:pPr>
      <w:r>
        <w:rPr>
          <w:b/>
        </w:rPr>
        <w:t xml:space="preserve">Как не </w:t>
      </w:r>
      <w:r>
        <w:rPr>
          <w:b/>
          <w:color w:val="000000"/>
        </w:rPr>
        <w:t xml:space="preserve">надо </w:t>
      </w:r>
      <w:r>
        <w:rPr>
          <w:rFonts w:cs="Bookman Old Style" w:ascii="Bookman Old Style" w:hAnsi="Bookman Old Style"/>
          <w:color w:val="000000"/>
        </w:rPr>
        <w:t>вести себя родителям с ребен</w:t>
        <w:softHyphen/>
        <w:t>ком, когда он начал посещать впервые детский сад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В присутствии ребенка плохо говорить о детском саде.</w:t>
      </w:r>
    </w:p>
    <w:p>
      <w:pPr>
        <w:pStyle w:val="Normal"/>
        <w:widowControl w:val="false"/>
        <w:autoSpaceDE w:val="false"/>
        <w:ind w:right="212" w:hanging="0"/>
        <w:rPr/>
      </w:pPr>
      <w:r>
        <w:rPr>
          <w:rFonts w:cs="Bookman Old Style" w:ascii="Bookman Old Style" w:hAnsi="Bookman Old Style"/>
        </w:rPr>
        <w:t>«Наказывать» ребенка детским садом и поздно забирать домой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шать его контактам с детьми в группе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е уменьшать, а увеличивать нагрузку на нервную сис</w:t>
        <w:softHyphen/>
        <w:t>тему. Водить ребенка в многолюдные и шумные места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Все время кутать, одевать не по сезону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фликтовать с ним дома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аказывать за детские капризы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В воскресные дни резко изменять режим ребенка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Все время обсуждать в его присутствии проблемы, свя</w:t>
        <w:softHyphen/>
        <w:t>занные с детским садом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Не обращать внимания на отклонения в обычном пове</w:t>
        <w:softHyphen/>
        <w:t>дении ребенка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выполнять все предписания врача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713355" cy="1807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443"/>
      <w:pgMar w:left="1134" w:right="851" w:gutter="0" w:header="0" w:top="1134" w:footer="0" w:bottom="993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6:00Z</dcterms:created>
  <dc:creator>черкасова</dc:creator>
  <dc:description/>
  <cp:keywords/>
  <dc:language>en-US</dc:language>
  <cp:lastModifiedBy>Татьяна Петровна</cp:lastModifiedBy>
  <cp:lastPrinted>2012-09-13T11:51:00Z</cp:lastPrinted>
  <dcterms:modified xsi:type="dcterms:W3CDTF">2012-11-02T02:53:00Z</dcterms:modified>
  <cp:revision>6</cp:revision>
  <dc:subject/>
  <dc:title>Как надо вести себя родителям с ребен¬ком, когда он начал посещать впервые дет-ский сад</dc:title>
</cp:coreProperties>
</file>